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174"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ЕБНО-ТЕМАТИЧЕСКИЙ ПЛАН ПЕРВОГО ГОДА РЕАЛИЗАЦИИ ПРОГРАММЫ</w:t>
      </w:r>
    </w:p>
    <w:p>
      <w:pPr>
        <w:pStyle w:val="Normal"/>
        <w:autoSpaceDE w:val="false"/>
        <w:ind w:right="174"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426"/>
        <w:gridCol w:w="708"/>
        <w:gridCol w:w="1701"/>
        <w:gridCol w:w="851"/>
        <w:gridCol w:w="2693"/>
      </w:tblGrid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ок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ации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бес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ние и здоровье. Мастера дыхани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– демонстрац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а по изучению отношения к своему здоровью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-ва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дня. Режим питани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при солнечном ударе. Сумей предотвра-тить солнечный удар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медицинским работник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ение – одна из вредных привычек. Анкета по изучению отношений школьников к курению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-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е здоровье и гигиен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журна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мление и переутомлени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-ц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 здорового образа жизн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алог, рисун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ей восковых фигур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ее место, правила посадки, правильная осанк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ый семинар с игровыми элемент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при обморожен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 с использо-ванием иллюстра-ций и нагляд-ност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медицинским работником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лама табака и алкогол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пу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ласить психолог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н – лучшее лекарство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журна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овладеть своими чувствами и эмоциям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арная сигарет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о-исследова-тельское занят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питани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медицинским работник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света нет зрения. Цветоощуще-ни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диало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алкоголя на организм человек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жилищ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– размышл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ы знаешь о витаминах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, тес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задумаемс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дыхани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ДТП? Как его предотвратить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ышление с игровыми элемент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котик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 жизни, утомление и отдых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ое сообщ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дорожного движения. Кроссворды для изучения ПДД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ая беседа, рисун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хуана</w:t>
            </w:r>
            <w:r>
              <w:rPr>
                <w:sz w:val="28"/>
                <w:szCs w:val="28"/>
                <w:lang w:val="en-US"/>
              </w:rPr>
              <w:t>»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174"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ЕБНО-ТЕМАТИЧЕСКИЙ ПЛАН ВТОРОГО ГОДА РЕАЛИЗАЦИИ ПРОГРАММ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"/>
        <w:gridCol w:w="2268"/>
        <w:gridCol w:w="48"/>
        <w:gridCol w:w="378"/>
        <w:gridCol w:w="23"/>
        <w:gridCol w:w="664"/>
        <w:gridCol w:w="21"/>
        <w:gridCol w:w="1701"/>
        <w:gridCol w:w="18"/>
        <w:gridCol w:w="900"/>
        <w:gridCol w:w="75"/>
        <w:gridCol w:w="2551"/>
      </w:tblGrid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проведе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ок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ации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организовать свой отдых после уроков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– размышле-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 для глаз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с показо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ы знаешь об алкоголе и алкоголизме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бесед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ласить социального педагог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тела. Закаливание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за круглым столо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ламно-технический прогресс и его влияние на здоровье человека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ое сообщение с элементами бесед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от тебя зависит, а что нет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групповая работ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икет приема пищи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ситуац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шечная релаксация по представлению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аксац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психолого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без вредных привычек – это реально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-ционно-исследова-тельское занят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оспита-ние в личной гигиене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шечная релаксация на расслабление мышц ног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-минутк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ласить психолога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ление со стороны сверстников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, ролевая игра, работа по тетрад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привыч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социальным педагого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стресс и как с ним справиться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ку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необходимо чистить зубы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сь говорить нет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психологом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воздуха, невидимые враги в воздухе.</w:t>
            </w:r>
          </w:p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истим зубы.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с элементами иг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ллектуаль-ная игра по профилактике вредных привыче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бое звен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ектуальная игр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щади свой слух!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медицинским работником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при переломах и вывихах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нятие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медицинским работником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ступность несовершеннолетних и наркомания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-ционное сообщение.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психологом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ассовой информации и здоровье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помощь людям, терпящим бедствие на воде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журнал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инение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дискуссия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психологом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занятие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 с психологом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беречь себя от несчастья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 года. Анкета по изучению отношения к своему здоровью.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Customer</dc:creator>
  <dc:description/>
  <cp:keywords/>
  <dc:language>en-US</dc:language>
  <cp:lastModifiedBy>СРЦ</cp:lastModifiedBy>
  <cp:lastPrinted>2017-03-01T15:04:00Z</cp:lastPrinted>
  <dcterms:modified xsi:type="dcterms:W3CDTF">2017-03-01T12:06:00Z</dcterms:modified>
  <cp:revision>2</cp:revision>
  <dc:subject/>
  <dc:title>ПРИЛОЖЕНИЕ 1</dc:title>
</cp:coreProperties>
</file>