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080"/>
  <w:body>
    <w:p>
      <w:pPr>
        <w:pStyle w:val="Heading1"/>
        <w:spacing w:lineRule="auto" w:line="240" w:before="480" w:after="0"/>
        <w:jc w:val="center"/>
        <w:rPr>
          <w:rStyle w:val="Style13"/>
          <w:color w:val="552803"/>
        </w:rPr>
      </w:pPr>
      <w:r>
        <w:rPr>
          <w:rStyle w:val="Style13"/>
          <w:color w:val="552803"/>
        </w:rPr>
        <w:t>УВАЖАЕМЫЕ ПАПЫ!</w:t>
      </w:r>
    </w:p>
    <w:p>
      <w:pPr>
        <w:pStyle w:val="Normal"/>
        <w:rPr>
          <w:rStyle w:val="Style13"/>
          <w:color w:val="552803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 хотите воспитать своего ребёнка так, чтобы он стал самодостаточным человеком, чтобы он полагался только на себя? Простые правила отца, приведённые далее, помогут вам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йте мать своих дете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гда дети видят, как их родители уважают друг друга, они будут чувствовать, что тоже приняты и уважаем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те время со своими деть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ты всегда будешь казаться слишком занятым для своих детей, они будут чувствовать себя заброшенными. 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лужите право быть услышанным.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инай разговаривать с детьми, когда они еще совсем маленькие, и говори с ними обо всем. Выслушай их проблемы и иде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должна быть с любовью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е дети нуждаются в руководстве и дисциплине, которая не наказывает, а устанавливает разумные пределы. Отцы, которые дисциплинируют в спокойной, честной и ненасильственной манере, показывают свою люб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те образцом для подра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цы подают пример для поведения. Девочка, которую любит папа, знает, что ее уважают. Отцы могут научить сыновей тому, что важно в жизни. Для этого отцы должны демонстрировать честность, смирение и ответственнос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учител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ец, который учит детей, что такое добро и зло, в будущем увидит, как его дети сделают правильный выбо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шьте все вмес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ый прием пищи может быть важной частью здоровой семейной жизни. Это дает детям возможность рассказать, чем они занимались в течение дня, и это замечательное время для отца услышать их и дать сов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ывайте привязан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нуждаются в безопасности. Они осознают ее, когда востребованы, принимаемы и любимы своей семь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йте, что работа отца никогда не заканчив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же когда дети вырастут и покинут дом, они всегда будут обращаться к своему отцу за мудростью или сов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340360</wp:posOffset>
                </wp:positionV>
                <wp:extent cx="4876800" cy="278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781360"/>
                        </a:xfrm>
                        <a:prstGeom prst="cloudCallout">
                          <a:avLst>
                            <a:gd name="adj1" fmla="val -43750"/>
                            <a:gd name="adj2" fmla="val 3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Проблемы бывают в жизни каждог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Получить ответы на актуальные вопросы, а также квалифицированную  психологическую и педагогическую помощь в вопросах воспитании детей Вам помогут специалисты СМБУ «СР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«ТЕЛЕФОН ДОВЕР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57-0-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7pt;margin-top:26.8pt;width:383.95pt;height:2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Проблемы бывают в жизни каждого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Получить ответы на актуальные вопросы, а также квалифицированную  психологическую и педагогическую помощь в вопросах воспитании детей Вам помогут специалисты СМБУ «СРЦ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«ТЕЛЕФОН ДОВЕР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57-0-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000375" cy="2438400"/>
            <wp:effectExtent l="0" t="0" r="0" b="0"/>
            <wp:docPr id="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. Ракитное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БУ «Социально – реабилитационный центр для несовершеннолетних» п. Ракитно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371850" cy="581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ЗНАЧ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74706" stroked="t" o:allowincell="f" style="position:absolute;margin-left:0pt;margin-top:-45.8pt;width:265.45pt;height:45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ЗНАЧИТ</w:t>
                      </w:r>
                    </w:p>
                  </w:txbxContent>
                </v:textbox>
                <v:path textpathok="t"/>
                <v:textpath on="t" fitshape="t" string="ЧТО ЗНАЧИТ" style="font-family:&quot;Times New Roman&quot;;font-size:12pt"/>
                <v:fill o:detectmouseclick="t" type="solid" color2="#68b8f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400550" cy="819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ЫТЬ ХОРОШИМ ОТЦОМ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74706" stroked="t" o:allowincell="f" style="position:absolute;margin-left:0pt;margin-top:-64.55pt;width:346.45pt;height:6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ЫТЬ ХОРОШИМ ОТЦОМ?</w:t>
                      </w:r>
                    </w:p>
                  </w:txbxContent>
                </v:textbox>
                <v:path textpathok="t"/>
                <v:textpath on="t" fitshape="t" string="БЫТЬ ХОРОШИМ ОТЦОМ?" style="font-family:&quot;Times New Roman&quot;;font-size:12pt"/>
                <v:fill o:detectmouseclick="t" type="solid" color2="#68b8f9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 адрес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. Ракитно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ул. Ново – Садовая, д. 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40:00Z</dcterms:created>
  <dc:creator>СРЦ</dc:creator>
  <dc:description/>
  <cp:keywords/>
  <dc:language>en-US</dc:language>
  <cp:lastModifiedBy>СРЦ</cp:lastModifiedBy>
  <cp:lastPrinted>2014-11-10T10:33:00Z</cp:lastPrinted>
  <dcterms:modified xsi:type="dcterms:W3CDTF">2014-11-10T07:36:00Z</dcterms:modified>
  <cp:revision>4</cp:revision>
  <dc:subject/>
  <dc:title/>
</cp:coreProperties>
</file>